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Georgia" w:hAnsi="Georgia" w:cs="Arial"/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Tekstpodstawowy2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WARUNKI UCZESTNICTWA W IMPREZIE ORGANIZOWANEJ PRZEZ B.U.T. „COLUMBUS”</w:t>
      </w:r>
    </w:p>
    <w:p>
      <w:pPr>
        <w:pStyle w:val="Tekstpodstawowy2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NINIEJSZE WARUNKI UCZESTNICTWA STANOWIĄ INTEGRALNĄ CZĘŚĆ UMOWY-ZGŁOSZENIA</w:t>
      </w:r>
    </w:p>
    <w:p>
      <w:pPr>
        <w:pStyle w:val="Tekstpodstawowy2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.</w:t>
      </w:r>
      <w:r>
        <w:rPr>
          <w:rFonts w:cs="Arial" w:ascii="Georgia" w:hAnsi="Georgia"/>
          <w:sz w:val="22"/>
          <w:szCs w:val="22"/>
        </w:rPr>
        <w:t xml:space="preserve"> Przed zawarciem umowy o udział w imprezie zagranicznej lub krajowej uczestnik winien zapoznać się    z niniejszymi warunkami oraz programem imprezy, które są integralną częścią umowy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2.</w:t>
      </w:r>
      <w:r>
        <w:rPr>
          <w:rFonts w:cs="Arial" w:ascii="Georgia" w:hAnsi="Georgia"/>
          <w:sz w:val="22"/>
          <w:szCs w:val="22"/>
        </w:rPr>
        <w:t xml:space="preserve"> Zawarcie umowy następuje przez podpisanie osobiście lub przez pełnomocnika druku „Umowa- Zgłoszenie”. Od osób niepełnoletnich wymagana jest zgoda opiekunów na udział w imprezie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3.</w:t>
      </w:r>
      <w:r>
        <w:rPr>
          <w:rFonts w:cs="Arial" w:ascii="Georgia" w:hAnsi="Georgia"/>
          <w:sz w:val="22"/>
          <w:szCs w:val="22"/>
        </w:rPr>
        <w:t xml:space="preserve"> Uczestnikiem imprezy jest podpisujący (a) zgłoszenie oraz osoby objęte zgłoszeniem, za które podpisujący bierze odpowiedzialność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4.</w:t>
      </w:r>
      <w:r>
        <w:rPr>
          <w:rFonts w:cs="Arial" w:ascii="Georgia" w:hAnsi="Georgia"/>
          <w:sz w:val="22"/>
          <w:szCs w:val="22"/>
        </w:rPr>
        <w:t xml:space="preserve"> W chwili podpisania umowy uczestnik wpłaca pierwszą ratę w wysokości 30% wartości imprezy. Pozostała  należność w braku odmiennych postanowień potwierdzonych przez Biuro na piśmie, winna być wpłacona nie później niż 30 dni przed rozpoczęciem imprezy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5.</w:t>
      </w:r>
      <w:r>
        <w:rPr>
          <w:rFonts w:cs="Arial" w:ascii="Georgia" w:hAnsi="Georgia"/>
          <w:sz w:val="22"/>
          <w:szCs w:val="22"/>
        </w:rPr>
        <w:t xml:space="preserve"> Niedokonanie w ustalonym terminie wpłaty lub niedostarczenie dokumentów stanowi podstawę do rozwiązania umowy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6.</w:t>
      </w:r>
      <w:r>
        <w:rPr>
          <w:rFonts w:cs="Arial" w:ascii="Georgia" w:hAnsi="Georgia"/>
          <w:sz w:val="22"/>
          <w:szCs w:val="22"/>
        </w:rPr>
        <w:t xml:space="preserve"> W przypadku zmiany nazwisk, adresu zamieszkania, wymiany paszportu, itp. uczestnik zobowiązany jest powiadomić o tym Biuro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7.</w:t>
      </w:r>
      <w:r>
        <w:rPr>
          <w:rFonts w:cs="Arial" w:ascii="Georgia" w:hAnsi="Georgia"/>
          <w:sz w:val="22"/>
          <w:szCs w:val="22"/>
        </w:rPr>
        <w:t xml:space="preserve"> Biuro nie ponosi odpowiedzialności za zmiany w programie wyjazdu powstałe na skutek opóźnień przewozowych spowodowanych niesprzyjającymi warunkami np. atmosferycznymi oraz wynikającymi  z przekraczania granic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8.</w:t>
      </w:r>
      <w:r>
        <w:rPr>
          <w:rFonts w:cs="Arial" w:ascii="Georgia" w:hAnsi="Georgia"/>
          <w:sz w:val="22"/>
          <w:szCs w:val="22"/>
        </w:rPr>
        <w:t xml:space="preserve"> Biuro zastrzega sobie prawo odwoływania imprezy do 21 dni przed jej rozpoczęciem z przyczyn leżących po stronie kontrahenta oraz w przypadku braku odpowiedniej liczby uczestników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9.</w:t>
      </w:r>
      <w:r>
        <w:rPr>
          <w:rFonts w:cs="Arial" w:ascii="Georgia" w:hAnsi="Georgia"/>
          <w:sz w:val="22"/>
          <w:szCs w:val="22"/>
        </w:rPr>
        <w:t xml:space="preserve"> Niemożność świadczenia imprezy wiąże się z obowiązkiem przedstawienia Klientom oferty zastępczej lub zwrotem określonej umową należności. Od zwracanych kwot nie przysługują odsetki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0.</w:t>
      </w:r>
      <w:r>
        <w:rPr>
          <w:rFonts w:cs="Arial" w:ascii="Georgia" w:hAnsi="Georgia"/>
          <w:sz w:val="22"/>
          <w:szCs w:val="22"/>
        </w:rPr>
        <w:t xml:space="preserve"> Uczestnik może bez zgody Biura przenieść na osobę spełniającą warunki udziału w imprezie turystycznej wszystkie przysługujące mu z tytułu umowy uprawnienia, jeżeli jednocześnie osoba ta przejmuje wszystkie wynikające z tej umowy obowiązki Przeniesienie uprawnień i przejęcie obowiązków, o których mowa j/w jest skuteczne wobec Biura, jeżeli uczestnik zawiadomi go o tym w terminie 7 dni przed rozpoczęciem imprezy turystycznej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1.</w:t>
      </w:r>
      <w:r>
        <w:rPr>
          <w:rFonts w:cs="Arial" w:ascii="Georgia" w:hAnsi="Georgia"/>
          <w:sz w:val="22"/>
          <w:szCs w:val="22"/>
        </w:rPr>
        <w:t xml:space="preserve"> Rezygnacje z udziału w imprezie przyjmowane są wyłącznie w formie pisemnej. Za datę rezygnacji przyjmuje się dzień jej wpływu do Biura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2.</w:t>
      </w:r>
      <w:r>
        <w:rPr>
          <w:rFonts w:cs="Arial" w:ascii="Georgia" w:hAnsi="Georgia"/>
          <w:sz w:val="22"/>
          <w:szCs w:val="22"/>
        </w:rPr>
        <w:t xml:space="preserve"> Uczestnik, który po wpłacie zaliczki lub całej ceny odstępuje od umowy, jest zobowiązany do zapłaty rzeczywistych kosztów poniesionych przez biuro, nie więcej jednak niż 90% wartości imprezy turystycznej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3</w:t>
      </w:r>
      <w:r>
        <w:rPr>
          <w:rFonts w:cs="Arial" w:ascii="Georgia" w:hAnsi="Georgia"/>
          <w:sz w:val="22"/>
          <w:szCs w:val="22"/>
        </w:rPr>
        <w:t>. Biuro ma obowiązek dokonania zwrotu części lub całości wpłaty uczestnika w ciągu 14 dni od daty rezygnacji lub daty uznania reklamacji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4.</w:t>
      </w:r>
      <w:r>
        <w:rPr>
          <w:rFonts w:cs="Arial" w:ascii="Georgia" w:hAnsi="Georgia"/>
          <w:sz w:val="22"/>
          <w:szCs w:val="22"/>
        </w:rPr>
        <w:t xml:space="preserve"> Reklamacje dotyczące umowy, programu można zgłaszać wyłącznie w formie pisemnej w ciągu 30 dni od zakończenia imprezy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5.</w:t>
      </w:r>
      <w:r>
        <w:rPr>
          <w:rFonts w:cs="Arial" w:ascii="Georgia" w:hAnsi="Georgia"/>
          <w:sz w:val="22"/>
          <w:szCs w:val="22"/>
        </w:rPr>
        <w:t xml:space="preserve"> Reklamacje zostaną rozpatrzone w terminie do 30 dni od daty ich otrzymania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16.</w:t>
      </w:r>
      <w:r>
        <w:rPr>
          <w:rFonts w:cs="Arial" w:ascii="Georgia" w:hAnsi="Georgia"/>
          <w:sz w:val="22"/>
          <w:szCs w:val="22"/>
        </w:rPr>
        <w:t xml:space="preserve"> Na mocy zawartej pomiędzy SIGNAL IDUNA Polska TU S.A. i BIUREM PODRÓŻY COLUMBUS, umowy generalnej ubezpieczenia nr 523438 z dnia 16.01.2023,  każdy uczestnik imprezy turystycznej BIURA PODRÓŻY COLUMBUS zgłoszony do SIGNAL IDUNA POLSKA TU S.A. zgodnie z postanowieniami umowy generalnej objęty jest ubezpieczeniem SIGNAL IDUNA Bezpieczne Podróże. Pakiet ubezpieczeniowy BIURA PODRÓŻY COLUMBUS obejmują :</w:t>
        <w:tab/>
        <w:t xml:space="preserve">ubezpieczenie kosztów leczenia i pomocy w podróży (assistance),(KLiA) - 30 000 EUR , następstw nieszczęśliwych wypadków (NNW)- 15 000 PLN, następstw nieszczęśliwych wypadków - śmierć (NWS) 15 000 PLN oraz bagażu podróżnego (BP) - 800 PLN.  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Szczegółowe warunki ubezpieczenia dostępne są na stronie internetowej, w  dziale dokumenty oraz siedzibie B.U.T COLUMBUS jak również  na  stronie </w:t>
      </w: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https://www.signal-iduna.pl/</w:t>
        </w:r>
      </w:hyperlink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7.</w:t>
      </w:r>
      <w:r>
        <w:rPr>
          <w:rFonts w:cs="Arial" w:ascii="Georgia" w:hAnsi="Georgia"/>
          <w:sz w:val="22"/>
          <w:szCs w:val="22"/>
        </w:rPr>
        <w:t xml:space="preserve"> Wymieniona powyżej ochrona ubezpieczeniowa nie obejmuje ubezpieczenia od kosztów rezygnacji z wyjazdu oraz chorób przewlekłych. Zalecamy Państwu zawarcie takiego ubezpieczenia w momencie rezerwacji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8.</w:t>
      </w:r>
      <w:r>
        <w:rPr>
          <w:rFonts w:cs="Arial" w:ascii="Georgia" w:hAnsi="Georgia"/>
          <w:sz w:val="22"/>
          <w:szCs w:val="22"/>
        </w:rPr>
        <w:t xml:space="preserve"> Informacje dotyczące ubezpieczenia uczestników zawarte są również w  programach imprez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19.</w:t>
      </w:r>
      <w:r>
        <w:rPr>
          <w:rFonts w:cs="Arial" w:ascii="Georgia" w:hAnsi="Georgia"/>
          <w:sz w:val="22"/>
          <w:szCs w:val="22"/>
        </w:rPr>
        <w:t xml:space="preserve"> Uczestnicy zobowiązani są do przestrzegania poleceń pilota, regulaminów i innych przepisów obowiązujących w miejscu pobytu oraz polskich i zagranicznych przepisów celno - dewizowych.</w:t>
      </w:r>
    </w:p>
    <w:p>
      <w:pPr>
        <w:pStyle w:val="Tekstpodstawowy2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Arial" w:ascii="Georgia" w:hAnsi="Georgia"/>
          <w:b/>
          <w:bCs/>
          <w:sz w:val="22"/>
          <w:szCs w:val="22"/>
        </w:rPr>
        <w:t>20</w:t>
      </w:r>
      <w:r>
        <w:rPr>
          <w:rFonts w:cs="Arial" w:ascii="Georgia" w:hAnsi="Georgia"/>
          <w:sz w:val="22"/>
          <w:szCs w:val="22"/>
        </w:rPr>
        <w:t>. W sprawach nieuregulowanych Umową, zastosowanie mają  przepisy kodeksu cywilnego oraz ustawy    o usługach turystycznych z dnia 29.08.1997r. z późniejszymi zmianami .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2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(Data i  podpis osoby  zawierającej  umowę)</w:t>
      </w:r>
    </w:p>
    <w:p>
      <w:pPr>
        <w:pStyle w:val="Tekstpodstawowy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apoznałem się i akceptuję Warunki Uczestnictwa oraz Ubezpieczenia SIGNAL IDUNA Polska TU S.A.</w:t>
      </w:r>
    </w:p>
    <w:p>
      <w:pPr>
        <w:pStyle w:val="Tekstpodstawowy2"/>
        <w:jc w:val="left"/>
        <w:rPr/>
      </w:pPr>
      <w:r>
        <w:rPr>
          <w:rFonts w:cs="Arial" w:ascii="Georgia" w:hAnsi="Georgia"/>
          <w:sz w:val="22"/>
          <w:szCs w:val="22"/>
        </w:rPr>
        <w:tab/>
        <w:t xml:space="preserve"> </w:t>
      </w:r>
    </w:p>
    <w:sectPr>
      <w:type w:val="nextPage"/>
      <w:pgSz w:w="11906" w:h="16838"/>
      <w:pgMar w:left="567" w:right="567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" w:hAnsi="Courier" w:eastAsia="Courier" w:cs="Courier"/>
      <w:sz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ykultytul">
    <w:name w:val="artykul_tytul"/>
    <w:basedOn w:val="Normal"/>
    <w:qFormat/>
    <w:pPr>
      <w:pBdr>
        <w:top w:val="single" w:sz="2" w:space="0" w:color="00FF00"/>
        <w:left w:val="single" w:sz="2" w:space="0" w:color="00FF00"/>
        <w:bottom w:val="single" w:sz="2" w:space="0" w:color="00FF00"/>
        <w:right w:val="single" w:sz="2" w:space="0" w:color="00FF00"/>
      </w:pBdr>
      <w:spacing w:before="150" w:after="0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al-idu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6:00Z</dcterms:created>
  <dc:creator>Adam Pęcherek</dc:creator>
  <dc:description/>
  <cp:keywords/>
  <dc:language>en-US</dc:language>
  <cp:lastModifiedBy>Adam Pęcherek</cp:lastModifiedBy>
  <cp:lastPrinted>2022-05-16T11:41:00Z</cp:lastPrinted>
  <dcterms:modified xsi:type="dcterms:W3CDTF">2023-12-08T12:21:00Z</dcterms:modified>
  <cp:revision>339</cp:revision>
  <dc:subject/>
  <dc:title/>
</cp:coreProperties>
</file>