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07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69695" cy="13696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343025</wp:posOffset>
                      </wp:positionV>
                      <wp:extent cx="71335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3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TE1839890t00;Times New Roman" w:ascii="Arial Black" w:hAnsi="Arial Black"/>
                                      <w:sz w:val="23"/>
                                      <w:szCs w:val="23"/>
                                    </w:rPr>
                                    <w:t>Umowa - zgłoszenie na imprezę turystyczną organizowaną przez B.U.T. „COLUMBUS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TTE1839890t00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TE1839890t00;Times New Roman" w:ascii="Arial Black" w:hAnsi="Arial Black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1.7pt;height:27.7pt;mso-wrap-distance-left:9.05pt;mso-wrap-distance-right:9.05pt;mso-wrap-distance-top:0pt;mso-wrap-distance-bottom:0pt;margin-top:105.7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TE1839890t00;Times New Roman" w:ascii="Arial Black" w:hAnsi="Arial Black"/>
                                <w:sz w:val="23"/>
                                <w:szCs w:val="23"/>
                              </w:rPr>
                              <w:t>Umowa - zgłoszenie na imprezę turystyczną organizowaną przez B.U.T. „COLUMBU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TE1839890t00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TE1839890t00;Times New Roman" w:ascii="Arial Black" w:hAnsi="Arial Black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6"/>
                <w:szCs w:val="46"/>
              </w:rPr>
            </w:pPr>
            <w:r>
              <w:rPr>
                <w:rFonts w:cs="Arial" w:ascii="Arial" w:hAnsi="Arial"/>
                <w:b/>
                <w:bCs/>
                <w:sz w:val="46"/>
                <w:szCs w:val="46"/>
              </w:rPr>
              <w:t>BIURO USŁUG TURYSTYCZNYCH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-064 RZESZÓW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11430</wp:posOffset>
                      </wp:positionV>
                      <wp:extent cx="2057400" cy="5708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6.9pt;margin-top:0.9pt;width:161.95pt;height:44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ul. Matejki 1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73025</wp:posOffset>
                      </wp:positionV>
                      <wp:extent cx="19431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FFFF"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FFFF"/>
                                      <w:spacing w:val="20"/>
                                      <w:sz w:val="36"/>
                                      <w:szCs w:val="36"/>
                                    </w:rPr>
                                    <w:t>COLUMB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5.75pt;mso-position-vertical-relative:text;margin-left:22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  <w:t>COLUMB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(17) 850- 80 60, tel. 853-96-01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 biuro@columbusrzeszow.eu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ttp://www.columbusrzeszow.e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-6350</wp:posOffset>
                </wp:positionV>
                <wp:extent cx="3552190" cy="889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p imprezy / Kraj / Miejscow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0.05pt;mso-wrap-distance-left:9.05pt;mso-wrap-distance-right:9.05pt;mso-wrap-distance-top:0pt;mso-wrap-distance-bottom:0pt;margin-top:-0.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yp imprezy / Kraj / 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4575</wp:posOffset>
                </wp:positionH>
                <wp:positionV relativeFrom="paragraph">
                  <wp:posOffset>-6350</wp:posOffset>
                </wp:positionV>
                <wp:extent cx="3466465" cy="889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tel / Nazwa i rodzaj bazy, struktura pok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70.05pt;mso-wrap-distance-left:9.05pt;mso-wrap-distance-right:9.05pt;mso-wrap-distance-top:0pt;mso-wrap-distance-bottom:0pt;margin-top:-0.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otel / Nazwa i rodzaj bazy, struktura pok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</wp:posOffset>
                </wp:positionV>
                <wp:extent cx="20662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rmi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0.9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rmi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4750</wp:posOffset>
                </wp:positionH>
                <wp:positionV relativeFrom="paragraph">
                  <wp:posOffset>11430</wp:posOffset>
                </wp:positionV>
                <wp:extent cx="20662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wagi / I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0.9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wagi / I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8675</wp:posOffset>
                </wp:positionH>
                <wp:positionV relativeFrom="paragraph">
                  <wp:posOffset>11430</wp:posOffset>
                </wp:positionV>
                <wp:extent cx="27520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port / miejsce i czas wyjazd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0.9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port / miejsce i czas wyjazdu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740</wp:posOffset>
                </wp:positionH>
                <wp:positionV relativeFrom="paragraph">
                  <wp:posOffset>146685</wp:posOffset>
                </wp:positionV>
                <wp:extent cx="7129780" cy="393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ŚWIADCZENIA: BEZ WYŻYWIENI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BB, HB X</w:t>
                              <w:tab/>
                              <w:t xml:space="preserve">FB ALL </w:t>
                              <w:tab/>
                              <w:t xml:space="preserve">Z TRANSPORTEM x </w:t>
                              <w:tab/>
                              <w:t xml:space="preserve">TRANSPORT WŁASN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4pt;height:30.95pt;mso-wrap-distance-left:9.05pt;mso-wrap-distance-right:9.05pt;mso-wrap-distance-top:0pt;mso-wrap-distance-bottom:0pt;margin-top:11.5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ŚWIADCZENIA: BEZ WYŻYWIENI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BB, HB X</w:t>
                        <w:tab/>
                        <w:t xml:space="preserve">FB ALL </w:t>
                        <w:tab/>
                        <w:t xml:space="preserve">Z TRANSPORTEM x </w:t>
                        <w:tab/>
                        <w:t xml:space="preserve">TRANSPORT WŁASNY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5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9"/>
        <w:gridCol w:w="3827"/>
        <w:gridCol w:w="3122"/>
        <w:gridCol w:w="2670"/>
        <w:gridCol w:w="11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i numer telefon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bezpieczenie NW + KL + Bagaż                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</w:t>
            </w:r>
          </w:p>
        </w:tc>
        <w:tc>
          <w:tcPr>
            <w:tcW w:w="3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bezpieczenie - choroby przewlekłe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Wpłata zaliczki:</w:t>
            </w:r>
            <w:r>
              <w:rPr>
                <w:rFonts w:cs="Arial" w:ascii="Georgia" w:hAnsi="Georgia"/>
                <w:sz w:val="22"/>
                <w:szCs w:val="22"/>
              </w:rPr>
              <w:t xml:space="preserve"> ………………….. Płatność do: ………………………………...</w:t>
            </w:r>
          </w:p>
          <w:p>
            <w:pPr>
              <w:pStyle w:val="Normal"/>
              <w:autoSpaceDE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Dopłata do całości:</w:t>
            </w:r>
            <w:r>
              <w:rPr>
                <w:rFonts w:cs="Arial" w:ascii="Georgia" w:hAnsi="Georgia"/>
                <w:sz w:val="22"/>
                <w:szCs w:val="22"/>
              </w:rPr>
              <w:t xml:space="preserve"> …………….. Płatność do: ………………………………….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.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Oświadczam, że zapoznałem się i akceptuję Warunki Uczestnictwa oraz Ubezpieczenia i zostałem/am poinformowany/a o obowiązujących przepisach paszportowych i wizowych oraz możliwości zawarcia umowy ubezpieczającej od kosztów rezygnacji z imprezy. Upoważniam B.U.T. COLUMBUS do wystawienia faktury ( VAT/ Marża) bez mojego podpis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lauzula informacyjna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art. 13 ust. 1 i 2 Rozporządzenia Parlamentu Europejskiego i Rady (UE) 2016/679 z 27.04.2016 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sprawie ochrony osób fizycznych w związku z przetwarzaniem danych osobowych i w sprawie swobodnego przepływu takich danych oraz uchylenia dyrektyw y 95/46/WE (ogólne rozporządzenie o ochronie danych) (Dz.Urz. UE L 119, s. 1) (dalej: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RODO</w:t>
      </w:r>
      <w:r>
        <w:rPr>
          <w:rFonts w:cs="Arial" w:ascii="Arial" w:hAnsi="Arial"/>
          <w:b/>
          <w:color w:val="000000"/>
          <w:sz w:val="18"/>
          <w:szCs w:val="18"/>
        </w:rPr>
        <w:t>),</w:t>
      </w:r>
      <w:r>
        <w:rPr>
          <w:rFonts w:cs="Arial" w:ascii="Arial" w:hAnsi="Arial"/>
          <w:color w:val="000000"/>
          <w:sz w:val="18"/>
          <w:szCs w:val="18"/>
        </w:rPr>
        <w:t xml:space="preserve"> Biuro Usług Turystycznych COLUMBUS, informuje, że Administratorem Pani/Pana danych osobowych jest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Biuro Usług Turystycznych Columbus A. Pęcherek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 siedzibą w Rzeszowie, ul. Jana Matejki 16, 35-064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zeszów, tel.: +48 853 96 01  e-mail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biuro@columbusrzeszow.eu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i/Pana dane osobowe przetwarzane będą w celu: przesłania oferty usług turystycznych lub informacji handlowych, świadczenia usług turystycznych przez  BTU COLUMBUS na podstaw ie art. 6 ust. 1 lit. b) </w:t>
      </w:r>
      <w:r>
        <w:rPr>
          <w:rFonts w:cs="Arial" w:ascii="Arial" w:hAnsi="Arial"/>
          <w:b/>
          <w:color w:val="000000"/>
          <w:sz w:val="18"/>
          <w:szCs w:val="18"/>
        </w:rPr>
        <w:t>RODO</w:t>
      </w:r>
      <w:r>
        <w:rPr>
          <w:rFonts w:cs="Arial" w:ascii="Arial" w:hAnsi="Arial"/>
          <w:color w:val="000000"/>
          <w:sz w:val="18"/>
          <w:szCs w:val="18"/>
        </w:rPr>
        <w:t>, tj. do wykonania umowy, której stroną jest osoba, której dane dotyczą, lub do podjęcia działań na żądanie osoby, której dane dotyczą, przed zawarciem 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Podanie przez Pana/Panią danych osobowych jest dobrowolne i stanowi warunek zawarcia umowy o świadczenie usług turystycznych lub w przypadku wyrażenia takiej zgody przesyłania informacji handlowych. Pana/Pani dane osobowe będą przechowywane przez okres 10 lat. Odbiorcami Pana/Pani danych osobowych są w szczególności następujące kategorie podmiotów: biura turystyczne, hotele, przewoźnicy, ubezpieczyciele, którym powierzamy Państwa dane osobowe w celu realizacji usług turystycznych. Informujemy również iż ma Pan/Pani prawo do w niesienia skargi do organu nadzorczego, tj. Prezesa Urzędu Ochrony Danych Osobowych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6096" w:leader="none"/>
        </w:tabs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6096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32020</wp:posOffset>
            </wp:positionH>
            <wp:positionV relativeFrom="paragraph">
              <wp:posOffset>54610</wp:posOffset>
            </wp:positionV>
            <wp:extent cx="2314575" cy="82867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0"/>
          <w:szCs w:val="20"/>
        </w:rPr>
        <w:t xml:space="preserve">Data:……………………..Czytelny podpis klienta:……………………………….. 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6096" w:leader="none"/>
        </w:tabs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Numer konta  B.U.T. COLUMBUS: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mBank: 86 1140 2004 0000 3802 8322 5619 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biuro@columbusrzeszow.eu" TargetMode="External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4:00Z</dcterms:created>
  <dc:creator>Adam</dc:creator>
  <dc:description/>
  <cp:keywords/>
  <dc:language>en-US</dc:language>
  <cp:lastModifiedBy>Adam Pęcherek</cp:lastModifiedBy>
  <cp:lastPrinted>2018-12-20T12:02:00Z</cp:lastPrinted>
  <dcterms:modified xsi:type="dcterms:W3CDTF">2023-12-08T12:06:00Z</dcterms:modified>
  <cp:revision>108</cp:revision>
  <dc:subject/>
  <dc:title> </dc:title>
</cp:coreProperties>
</file>